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годовой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 на общем собрании                                              приказом № 127 от 30.08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го коллектива                                                       заведующего по МДОУ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1 от 30.08.2013                                              общеразвивающего  вида №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«Аленький цветоче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спитательно-образовательной работы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детский сад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азвивающего вид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1 «Аленький цветочек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направления работы ДОУ детский сад №1 «Аленький цветочек» на 2013 – 2014 учебный год: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Художественно - эстетическое воспитание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посылок исторического ведения, воспитания патриотических чувств и осознанных навыков и действий. Совершенствование речевого общения детей в разных видах детской деятельности.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педагогического коллектива, медицинских работников по оздоровлению, созданию эмоциональных- психологического комфорта для каждого ребенка. 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ноуровнего  подхода к обучению детей, эмоционального и психологического комфорта каждого ребенка</w:t>
      </w:r>
    </w:p>
    <w:p>
      <w:pPr>
        <w:pStyle w:val="Style17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:</w:t>
      </w:r>
    </w:p>
    <w:p>
      <w:pPr>
        <w:pStyle w:val="Style17"/>
        <w:numPr>
          <w:ilvl w:val="1"/>
          <w:numId w:val="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:</w:t>
      </w:r>
    </w:p>
    <w:p>
      <w:pPr>
        <w:pStyle w:val="Style17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;</w:t>
      </w:r>
    </w:p>
    <w:p>
      <w:pPr>
        <w:pStyle w:val="Style17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;</w:t>
      </w:r>
    </w:p>
    <w:p>
      <w:pPr>
        <w:pStyle w:val="Style17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(опера, музыкальные спектакли);</w:t>
      </w:r>
    </w:p>
    <w:p>
      <w:pPr>
        <w:pStyle w:val="Style17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;</w:t>
      </w:r>
    </w:p>
    <w:p>
      <w:pPr>
        <w:pStyle w:val="Style17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группа;</w:t>
      </w:r>
    </w:p>
    <w:p>
      <w:pPr>
        <w:pStyle w:val="Style17"/>
        <w:numPr>
          <w:ilvl w:val="1"/>
          <w:numId w:val="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 речевая деятельность:</w:t>
      </w:r>
    </w:p>
    <w:p>
      <w:pPr>
        <w:pStyle w:val="Style17"/>
        <w:numPr>
          <w:ilvl w:val="0"/>
          <w:numId w:val="1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искусству;</w:t>
      </w:r>
    </w:p>
    <w:p>
      <w:pPr>
        <w:pStyle w:val="Style17"/>
        <w:numPr>
          <w:ilvl w:val="0"/>
          <w:numId w:val="12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(пальчиковый театр, кукольный театр, музыкальные спектакли).</w:t>
      </w:r>
    </w:p>
    <w:p>
      <w:pPr>
        <w:pStyle w:val="Style17"/>
        <w:numPr>
          <w:ilvl w:val="0"/>
          <w:numId w:val="1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ктерского мастерства.</w:t>
      </w:r>
    </w:p>
    <w:p>
      <w:pPr>
        <w:pStyle w:val="Style17"/>
        <w:numPr>
          <w:ilvl w:val="1"/>
          <w:numId w:val="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: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образительной деятельности (рисование, лепка, аппликация);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искусству;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;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 детьми.     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телями:</w:t>
      </w:r>
    </w:p>
    <w:p>
      <w:pPr>
        <w:pStyle w:val="Style17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17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7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;</w:t>
      </w:r>
    </w:p>
    <w:p>
      <w:pPr>
        <w:pStyle w:val="Style17"/>
        <w:numPr>
          <w:ilvl w:val="0"/>
          <w:numId w:val="7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тка творческих тем;</w:t>
      </w:r>
    </w:p>
    <w:p>
      <w:pPr>
        <w:pStyle w:val="Style17"/>
        <w:numPr>
          <w:ilvl w:val="0"/>
          <w:numId w:val="7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;</w:t>
      </w:r>
    </w:p>
    <w:p>
      <w:pPr>
        <w:pStyle w:val="Style17"/>
        <w:numPr>
          <w:ilvl w:val="0"/>
          <w:numId w:val="7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.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;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;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дготовки концертов.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йоне и на селе:</w:t>
      </w:r>
    </w:p>
    <w:p>
      <w:pPr>
        <w:pStyle w:val="Style17"/>
        <w:numPr>
          <w:ilvl w:val="0"/>
          <w:numId w:val="1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и методических объединений;</w:t>
      </w:r>
    </w:p>
    <w:p>
      <w:pPr>
        <w:pStyle w:val="Style17"/>
        <w:numPr>
          <w:ilvl w:val="0"/>
          <w:numId w:val="1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;</w:t>
      </w:r>
    </w:p>
    <w:p>
      <w:pPr>
        <w:pStyle w:val="Style17"/>
        <w:numPr>
          <w:ilvl w:val="0"/>
          <w:numId w:val="1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ткрытых занятиях;</w:t>
      </w:r>
    </w:p>
    <w:p>
      <w:pPr>
        <w:pStyle w:val="Style17"/>
        <w:numPr>
          <w:ilvl w:val="0"/>
          <w:numId w:val="11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.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 школой: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их методических мероприятий ;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выставки детских работ; 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ектакле выпускников.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индивидуальное развитие каждого ребенка с учетом имеющегося у него психического и физического состояния здоровья, формирования психической готовности к обучению в школе, развитие восприятия, воображения, художественно-творческой деятельност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ЗАДАЧ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родолжать работу по формированию у детей убеждений и привычек к здоровому образу жизни на основе валеологических знаний, развитию разнообразных двигательных и физических качеств, укреплению физического здоровья детей 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ть у детей начала экологической культуры –осознанно-правильное отношение к явлениям, обьектам живой и неживой природы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азвивать грамматический строй речи дошкольников посредством игровых методов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родолжать работу по приобщению детей к народным истокам,  декоративно-прикладному и фольклорному искусству русского народа 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вышать  профессиональное  мастерство  педагог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рмативно-правовое обеспеч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"/>
        <w:gridCol w:w="2248"/>
        <w:gridCol w:w="1611"/>
        <w:gridCol w:w="1967"/>
        <w:gridCol w:w="1689"/>
        <w:gridCol w:w="1191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о выпол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использование в практической работе нормативных документов и рекомендаций МО РФ и региона. Изучение и внедрение ФГТ в деятельность ДОУ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исания учебных занятий, годового и учебного планов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афика отпусков сотрудников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ОУ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родителями воспитанников по вопросам орга-низации воспитания, обучения и оздоровления в дошкольном образовательном учреждении;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ственными организациями на практическое обслуживани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в детский са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рганизационно-педагогическая </w:t>
      </w:r>
      <w:r>
        <w:rPr/>
        <w:t xml:space="preserve"> работа</w:t>
      </w:r>
    </w:p>
    <w:tbl>
      <w:tblPr>
        <w:tblW w:w="989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141"/>
        <w:gridCol w:w="1701"/>
        <w:gridCol w:w="1701"/>
        <w:gridCol w:w="1417"/>
        <w:gridCol w:w="1102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-ны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.о выпол.</w:t>
            </w:r>
          </w:p>
        </w:tc>
      </w:tr>
      <w:tr>
        <w:trPr>
          <w:trHeight w:val="74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работы специалистов, расписания занятий, учебных план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. воспит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обработка информации по дошкольному образовательному учреждению о кадрах, детях и их семь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.воспитатель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по систематизации накапливаемых материалов (конспекты открытых мероприятий, сообщения на педагогических советах, семинарах и т.д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. воспитатель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етодического кабинет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воспитателей ст. группы методической литературой по программе «Добрый мир»под редакцией  Л Л Шевченк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итогов смотра-конкурса « О готовности групп к новому учебному году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здников, спортивных досугов, дней Здоровья для детей и сотруд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овод.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О 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повышению профессионального уровня и деловой квалификации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верка картотеки по курсам повышения квалификации, оформление отч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ем от воспитателей заявлений на повышение квалификационной категории, оформление документов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районных и городских мероприятиях (семинарах, смотрах-конкурсах, методических объединениях и т.д.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матических экскурсий по сел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ровед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.воспитате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проведения диагностики по музыкальному воспитанию и физическому развитию дошколь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. руководит., инструктор по ФИЗ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звивающего пространства в музыкально-спортивном зал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улки в школу с детьми старшей групп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3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на начал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й, умений и навыков (согласно программе);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сихического развития воспитанников старшей группы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лядных материалов для родителей по вопросам воспитания и обуч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сведений о детях и родителях. Составление социальных паспортов груп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циального паспорта ДО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в группах поделок из природного материала «Дары осени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в методкабинете «Готовимся к педсовету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4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с воспитанниками, посвященные Дню Ма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ы о профе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и интегрирован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ие подарков и сувениров для 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 детских работ «Портрет моей ма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овые посиделки;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зыкальные и физкультурные развлечения с участием матерей воспитанник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в методкабинете «Новинки в пед. литератур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. руководит., воспитател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.воспит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праздника новогодней е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аше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ие поделок, сувениров, елочных украшений;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на лучшее оформление групп, лучший зимний буке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аникулярного отдыха. Музыкальные и физкультурные развлечения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ее оборудование зимнего участка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«Готовимся к педсовету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, музык. руководитель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.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старшей группы «Готов ли Ваш ребенок к школ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атриотического воспитания, посвященный Дню защитника Отечества (по отдельному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тематических выставок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 детских работ совместно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и интегрирован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культурно-музыкальное развлечение «Папа, мама и я – спортивная семья»;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овые посиделки (чаепитие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. руководит., 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родителями будущих первоклассников по результатам диагностики психических процес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с воспитанниками, посвященные празднику 8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и интегрирован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здничные утрен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ие подарков, сувениров для 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 детских работ «Моя мама»;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пповые посиделки (чаепития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. руководи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детской кни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й музыкально-спортивный праздник «Проводы зим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. руководи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сихологической готовности к школе воспитаников старшей групп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занятие, посвященное Дню космонав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на конец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нности познавательных процессов;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агностические занятия по выявлению знаний, умений и навыков (согласно программ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запросов родителей на будущий учебный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патриотического воспитания в честь Дня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сные и интегрирован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учивание стихов, разучивание п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беседы;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тематических выставок в групп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. руководи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праздника «Выпуск детей в школу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. руководи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аналитического отчета и материалов к планированию на новый учебный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.воспит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по практической реализации программы « От рождения до школы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другими социальными институтами (Дом Культуры, библиотекой, Пирочинской СОШ  и др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. воспитатель, 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ружковой работы по интересам воспитан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тодического кабинета педагогической литературой, периодическими изданиями и пособи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дошкольного образовательного учреждения детьми. Распределение детей по возрастным группа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335"/>
        <w:gridCol w:w="1959"/>
        <w:gridCol w:w="161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2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овочный 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летне-оздоровительной работы ДОУ за 2012-201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одового плана на 2013-201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рафика работы педагоги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учебного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основной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программ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рещения пед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Система экологического образования в детском са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кологической культуры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ая тропа как элемент развив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 детей навыков и умений опытно-эксперемент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эффективных мероприятий по формированию экологических знаний дошкольников ( пути построения экологически развивающей среды в ДОУ, перспективное планирование по экологич. образованию с учетом возраста и программных задач , игры, творческие работы детей о природе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ные виды образовательной деятельности с детьми по разделу «Мир природы»(показ  образовательной деятельности во всех возрастных группах)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решения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«Формирование привычки к здоровому образу жизни у дошкольников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начении здорового образа жизни для до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бщения: формирование здорового образа жизни у детей дошкольного возраста ( все возрастные групп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ывание аналитической справки о моторной плотности физкульту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справка о тематической проверке по разделу «Ознакомление дошкольников с родным краем через нетрадиционные формы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решения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«Коррекция деятельности специалистов по реализации образовательной программы» Результаты работы педагогического коллектива за 2013- 201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образовательная система в ДОУ(интегрированное план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ланирования взаимодействия в работе с воспитанниками «педагог-специали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открытого мероприятия учителя-логоп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физического развития детей , анализ заболеваемости и посещ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мониторинга качества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экспериментальной площадки за 2013-2014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ных направлений работы на 2014-2015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и утверждение плана работы ДОУ на летне-оздоровительный период 2013-2014 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решения педсов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О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а  Н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по Ф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Темы самообразования педагогов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> </w:t>
      </w:r>
      <w:bookmarkStart w:id="1" w:name="YANDEX_9"/>
      <w:bookmarkEnd w:id="1"/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> МДО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10079" w:type="dxa"/>
        <w:jc w:val="left"/>
        <w:tblInd w:w="-5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5"/>
        <w:gridCol w:w="2147"/>
        <w:gridCol w:w="5863"/>
        <w:gridCol w:w="1194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 самообразований педагогов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о выпол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хматова А.В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Игры, пляски, хороводы - богатство русского народа (проведение праздников на фольклорном материале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стина АА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 детей в игровой деятельности.(показ занятия)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ва Н А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мелкой моторики дошкольников средствами художественного и устного народного творчества (выступление на педсовет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В П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, как средство духовно- нравственного воспитания.(проект, проведение семинара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ина О Е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 метод экологического образования детей дошкольного возраста (показ занятия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а Е В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ограмм, используемых в дошкольном образовательном учреждении (показ занятия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уева Н Н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нсорных способностей детей в дидактической игре (показ занятия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слободцева Е В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оздоровительная работа с детьми (раработать цикл занятий по здоровому образу жизни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нова Д В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 (игрушка) как средство воспитания детей.(показ занятия)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рева Г В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ых интересов и мотивов обучения дошкольного возраста.(показ занятия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шивнева Л Н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художественного слова в экологическом воспитании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рунина Т В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шение со взрослыми как условие речевого развития ребенка. Использование развивающих дидактических игр по развитию речи детей дошкольного возраста (выступление на педсовете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Аттестация педагогов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> </w:t>
      </w:r>
      <w:bookmarkStart w:id="2" w:name="YANDEX_10"/>
      <w:bookmarkEnd w:id="2"/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lang w:eastAsia="ru-RU"/>
        </w:rPr>
        <w:t> МДОУ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99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"/>
        <w:gridCol w:w="1822"/>
        <w:gridCol w:w="1580"/>
        <w:gridCol w:w="1604"/>
        <w:gridCol w:w="1451"/>
        <w:gridCol w:w="1619"/>
        <w:gridCol w:w="1010"/>
      </w:tblGrid>
      <w:tr>
        <w:trPr/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аттестации (испытания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. О выпол.</w:t>
            </w:r>
          </w:p>
        </w:tc>
      </w:tr>
      <w:tr>
        <w:trPr/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ата присвоения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ует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ва Надежда Александровн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рунина Татьяна Владимировн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3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ща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Курсы повышения квалифик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2"/>
        <w:gridCol w:w="2054"/>
        <w:gridCol w:w="1648"/>
        <w:gridCol w:w="2889"/>
        <w:gridCol w:w="2172"/>
      </w:tblGrid>
      <w:tr>
        <w:trPr>
          <w:trHeight w:val="701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о выпол.</w:t>
            </w:r>
          </w:p>
        </w:tc>
      </w:tr>
      <w:tr>
        <w:trPr>
          <w:trHeight w:val="1291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нова Д.В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блемы воспитания и образования дошкольников на современном этапе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"/>
        <w:gridCol w:w="4515"/>
        <w:gridCol w:w="1212"/>
        <w:gridCol w:w="2037"/>
        <w:gridCol w:w="1388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онсультаций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о выпол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государственные требования к структуре основной общеобразовательной программы дошкольного образования (приказ Министра образования и науки РФ от 23.11.2009 №655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-тематический принцип построения образовательного процесса в дошкольном образовании (в соответствии с ФГТ в структуре основной общеобразовательной программы дошкольного образования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разовательных областей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образовательной деятельности в области физической культур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в ДОУ с учетом ФГТ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доровьесберегающей среды в ДО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детьми общеобразовательной программ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мониторинга достижения детьми планируемых результатов освоения Программ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взрослых и детей по реализации основной общеобразовательной программы дошкольного образования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Сотрудничество ДОУ с семь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tbl>
      <w:tblPr>
        <w:tblW w:w="98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4672"/>
        <w:gridCol w:w="1247"/>
        <w:gridCol w:w="2146"/>
        <w:gridCol w:w="1356"/>
      </w:tblGrid>
      <w:tr>
        <w:trPr>
          <w:trHeight w:val="420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о выпол.</w:t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я Знан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, муз.руководитель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щее родительское собр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Цели и задачи общения, воспитания и оздоровления воспитанников на новый учебный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боры родительского комитет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арший воспитатель, заведующи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нсультации, наглядная информация для родителей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даптация», «Детские истерики», «Неуверенность в себе», «Здоровье на тарелке», «Как правильно отдать ребенка в первый класс», «Индивидуальный подход к воспитанию». «На пороге школы», «Закаливающие мероприятия детей дошкольного возраста», «Организация летнего отдыха детей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, психолог,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Можно ли обойтись без наказани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в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ы против наказ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ание не должно вредить ребен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 оправданные наказания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тоговое родительское собрание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тоги воспитательно-образовательной работы с детьми в 2013 – 2014 г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чет родительского комитета о проделанной работе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рганизация деятельности дошкольного учреждения в летний период (вопросы оздоровления, физического развития и питания детей)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арший воспитатель,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зучение, обобщение передового педагогического опы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11341" w:type="dxa"/>
        <w:jc w:val="left"/>
        <w:tblInd w:w="-14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3"/>
        <w:gridCol w:w="5320"/>
        <w:gridCol w:w="1944"/>
        <w:gridCol w:w="1633"/>
        <w:gridCol w:w="1261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5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left="14"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403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я и анализ тематических планов.</w:t>
            </w:r>
          </w:p>
          <w:p>
            <w:pPr>
              <w:pStyle w:val="Normal"/>
              <w:spacing w:lineRule="auto" w:line="240" w:before="280" w:after="115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обсуждение готовых календарей природы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приоритетного направления </w:t>
            </w:r>
            <w:bookmarkStart w:id="3" w:name="YANDEX_11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ДОУ </w:t>
            </w:r>
          </w:p>
          <w:p>
            <w:pPr>
              <w:pStyle w:val="Normal"/>
              <w:spacing w:lineRule="auto" w:line="240" w:before="280" w:after="115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кспериментальная площадка)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я: просмотр и обсуждение предметно-развивающей среды в соответствии с ФГТ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01"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я: просмотр организаций прогулок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01"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открытого физкультурного занятия с использованием здоровьесберегающих технологий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01"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открытых мероприятий и информационных стендов для родителей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01"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15"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речь: «нормы» и диагностика речевого развития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налитическая, исследовательская работа и прогнозир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603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3665"/>
        <w:gridCol w:w="1708"/>
        <w:gridCol w:w="1681"/>
        <w:gridCol w:w="1855"/>
        <w:gridCol w:w="1105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и постановка на учет детей, нуждающихся в помощи психолог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начальная диагностика в группах по программе «От рождения до школы»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уровень развития детей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о выявлению общей одаренности детей (старший дошкольный возраст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педагог-психолог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циального статуса семей воспитанников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итуации по заболеваемост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срезы основных разделов программы  «От рождения до школы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уровень выполнения программы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ая готовность к обучению в школе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уровень мотивацион-ной готовности к обучению в школе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ка по программе  «От рождения до школы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уровень выполнения програм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очередности итогов комплектования дошкольного образовательного учреждения на новый учебный год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изводственные совещ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100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843"/>
        <w:gridCol w:w="1906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дачи и перспективы развития ДОУ на 2013-2014 учебный год.</w:t>
            </w:r>
          </w:p>
          <w:p>
            <w:pPr>
              <w:pStyle w:val="Normal"/>
              <w:spacing w:lineRule="auto" w:line="240" w:before="280" w:after="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олнение должностных инструкций и правил внутреннего трудового распорядка.</w:t>
            </w:r>
          </w:p>
          <w:p>
            <w:pPr>
              <w:pStyle w:val="Normal"/>
              <w:spacing w:lineRule="auto" w:line="240" w:before="280" w:after="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анитарно-эпидемиологические требования к устройству, содержанию и организации режима работы ДО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 проведении плановых учений по противопожарной и антитеррористическ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по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460" w:hanging="40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ДОУ и семьи в вопросе по воспитанию основ здорового образа жиз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240" w:after="0"/>
              <w:ind w:left="318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здоровья детей с учетом воздействия профилактического лечения в совместной работе медицинского и обслуживающего персон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24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ый договор сотруд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рафика отпу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рка подготовки детей к школе – забота всего коллектива. Тестирование детей. Здоровье будущего первоклассн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и подготовка к летнему оздоровительно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ОВЫЕ МЕРОПРИЯТИЯ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14"/>
        <w:gridCol w:w="1914"/>
        <w:gridCol w:w="1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 страну Знаний» (праздник умных дошкольни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а развлечений и спортивные праздники (по планам музыкального руководи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открытых две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радиционных праздников (встреча осени, Новый год, рождественские праздники, Женский день, встреча весны, выпуск в школ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сотворчества взрослых и детей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ары осени»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исуем вместе с мамами и папа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оспитателями детского сада кукольного спектакля дет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ы спектак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уководство и контроль за воспитательно-образовательным процес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785" w:type="dxa"/>
        <w:jc w:val="left"/>
        <w:tblInd w:w="-8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706"/>
        <w:gridCol w:w="1805"/>
        <w:gridCol w:w="1653"/>
        <w:gridCol w:w="1505"/>
        <w:gridCol w:w="1609"/>
        <w:gridCol w:w="943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заслу-шиваетс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твен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.о выпо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воспитание детей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проверка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дметно-развивающей среды по ФГТ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алендарных планов воспитательно-образовательной работ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. консультац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кументации в группа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-таль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. консультац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 воспитанников дет-ского са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рганизацией питания дете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решений педагогических советов и рекомендаци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ь имуществ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 Система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. консульта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. консульта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меты расходо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ые физкультурно – оздоровительные мероприятия в ДО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4786"/>
      </w:tblGrid>
      <w:tr>
        <w:trPr>
          <w:trHeight w:val="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ловин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33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а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логопедические занятия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стенд «Оздоравливаем вместе!»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массаж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бег, спортивные упражнения на прогулке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с бегом на формирование двигательного вообра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стра Чиж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проб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коррекцион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евая дор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ая помощь в общем 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о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ывание холодн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астные воздушные ва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скание рта и г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на развитие способностей к двигательной режиссуре. Подвижные игры с бегом на формирование двигательного вообра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ая тропа на прогулке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здоровительный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тельные зву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е занятие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массаж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упражнения на прогулке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лородный коктей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с прыж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стра Чиж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проб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коррекцион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евая дор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Ф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о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ывание холодн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астные воздушные ва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скание рта и гор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на развитие  обобщенных представлений о мире движений и познавательных функций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с пры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логопед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масс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бег, спортивные упражнения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с метанием и лов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стра Чиж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проб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коррекцион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евая дор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то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о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ывание холодн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астные воздушные ва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скание рта и гор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на формирование предпосылок двигательной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-передвижка для родителей «Забочусь о своем здоровье са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с метанием и ловлей.</w:t>
            </w:r>
          </w:p>
        </w:tc>
      </w:tr>
      <w:tr>
        <w:trPr>
          <w:trHeight w:val="45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масс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упражнения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бег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лородный коктей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с ползанием и лаз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стра Чиж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проб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коррекцион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евая дор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ая помощь в общем 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о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Ф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ывание холодн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астные воздушные ва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скание рта и г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вижные игры с целью воспитания целостного отношения к движению как способу  существ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с ползанием и лазанием на формирование двигательного воображения.</w:t>
            </w:r>
          </w:p>
        </w:tc>
      </w:tr>
      <w:tr>
        <w:trPr>
          <w:trHeight w:val="35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а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масс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элементами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игры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доровительный бег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ловые упражнения и использование элементов спортивных игр на прогул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стра Чиж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 проб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ьба по коррекцион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евая дор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о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то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 на тренаж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ывание холодн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астные воздушные ва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скание рта и г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гимнастика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физкультурно – оздоровительных мероприятий и контроль их реализации на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3"/>
        <w:gridCol w:w="2537"/>
        <w:gridCol w:w="14"/>
        <w:gridCol w:w="1814"/>
      </w:tblGrid>
      <w:tr>
        <w:trPr>
          <w:trHeight w:val="1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дос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ме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доров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празд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состояния здоровь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психологического разви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физического разви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ко-педагогический контро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е листа здоров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ачал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КАДРОВ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0"/>
        <w:gridCol w:w="1906"/>
        <w:gridCol w:w="9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91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в районных методических объединениях: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х воспита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ъединение педагогов-психо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ъединение учителей-логопе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МО младших и старших груп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районных мероприятия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МО учителей-логопе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аттестации и аттестация педагогов в соответствии с графиком аттест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ые и региональные курсы повышения квалифик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плексная безопаснос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воспита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ухгодичная переподготовка воспитателя в МГОС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ятельность педагогов ДОУ по программе «От рождения до школы» в соответствии с  ФГ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согласно графику М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графику Р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Учитель-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РАБОТА</w:t>
      </w:r>
    </w:p>
    <w:tbl>
      <w:tblPr>
        <w:tblW w:w="10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0"/>
        <w:gridCol w:w="2144"/>
        <w:gridCol w:w="15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собрания трудового коллекти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довой план работы ДОУ на 2013 -2014 учебный г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работы ДОУ на летне-оздоровительный пери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родительские собр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ое собрание: заключение родительских догово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одовым планом, о работе управляющего совета, организационные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овое собрание: подведение итогов прошедшего года, информация о летней оздоровительной работе, организационные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правляющего Совета и родительского коми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ет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охране жизни и здоровья детей в детских садах и на детских площадка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ервой помощи при несчастных случая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авила техники безопасности при проведении экскурсий, спорт. мероприяти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вышении роли ДОУ  в проведении воспитательной работы по предупреждению детского дорожно-транспортного травматизм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воспитателей по оказанию первой помощи при несчастных случаях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работы ДОУ на 2014– 2015 учебный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С и Р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. по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. по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0"/>
        <w:gridCol w:w="2160"/>
        <w:gridCol w:w="18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 Приложение 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ое воспитание в МДОУ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полнения образовательной программы в старше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318"/>
        <w:gridCol w:w="2083"/>
        <w:gridCol w:w="158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«Пути построения экологически развивающей среды в детском сад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 действующий) «Интеграция и реализация образовательных областей общеобразовательной программы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ые просмот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20"/>
        <w:gridCol w:w="1980"/>
        <w:gridCol w:w="13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бразовательной деятельности во всех возрастных группах по разделу «Мир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няя гимнастика,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О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бразовательной деятельности по разделу: «Край родной» во второй младшей, средней и старшей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ервой младшей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Народные игры и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-логоп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рунина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здники, развлечения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980"/>
        <w:gridCol w:w="15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Внимание дет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школьного работн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: «Золотая осен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оя спортивная сем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Живи книг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 «Взятие креп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 «День защитника Отече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«Широкой маслени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8 Марта», «Наши мам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еат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детской книг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 и авиа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к памятнику, чтение стихов о В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семь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узеев» (экскурсия в школ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летне-оздоровительной рабо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Муз. руководи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Муз. руководи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Муз. руководи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Муз. руководи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Ст. воспитатель Медсестра Воспитатели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2:00Z</dcterms:created>
  <dc:creator>windows 7</dc:creator>
  <dc:description/>
  <dc:language>en-US</dc:language>
  <cp:lastModifiedBy>Наташа</cp:lastModifiedBy>
  <cp:lastPrinted>2013-06-16T19:31:00Z</cp:lastPrinted>
  <dcterms:modified xsi:type="dcterms:W3CDTF">2013-09-18T11:22:00Z</dcterms:modified>
  <cp:revision>2</cp:revision>
  <dc:subject/>
  <dc:title/>
</cp:coreProperties>
</file>