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5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Тема. Автоматизация звука Л в слогах, словах, фразах с использованием малых фольклорных жанров</w:t>
      </w:r>
    </w:p>
    <w:p>
      <w:pPr>
        <w:pStyle w:val="Normal"/>
        <w:shd w:fill="FFFFFF" w:val="clear"/>
        <w:spacing w:before="197" w:after="0"/>
        <w:ind w:left="58" w:hanging="0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7" w:leader="none"/>
        </w:tabs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крепить навык четкого произношения звука  </w:t>
      </w:r>
      <w:r>
        <w:rPr>
          <w:i/>
          <w:iCs/>
          <w:color w:val="000000"/>
          <w:spacing w:val="6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, в слогах, словах, фраза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учить определять позицию звука в сло</w:t>
      </w:r>
      <w:r>
        <w:rPr>
          <w:color w:val="000000"/>
          <w:spacing w:val="5"/>
          <w:sz w:val="28"/>
          <w:szCs w:val="28"/>
        </w:rPr>
        <w:t>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7" w:leader="none"/>
        </w:tabs>
        <w:rPr>
          <w:sz w:val="28"/>
          <w:szCs w:val="28"/>
        </w:rPr>
      </w:pPr>
      <w:r>
        <w:rPr>
          <w:sz w:val="28"/>
          <w:szCs w:val="28"/>
        </w:rPr>
        <w:t>развивать фонематическое восприятие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7" w:leader="none"/>
        </w:tabs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азвивать фонематический слух, внимание, память, </w:t>
      </w:r>
      <w:r>
        <w:rPr>
          <w:color w:val="000000"/>
          <w:spacing w:val="2"/>
          <w:sz w:val="28"/>
          <w:szCs w:val="28"/>
        </w:rPr>
        <w:t>мышление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173" w:after="0"/>
        <w:ind w:left="10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4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  </w:t>
      </w:r>
      <w:r>
        <w:rPr>
          <w:b/>
          <w:color w:val="000000"/>
          <w:spacing w:val="6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4" w:hanging="0"/>
        <w:rPr/>
      </w:pPr>
      <w:r>
        <w:rPr>
          <w:color w:val="000000"/>
          <w:spacing w:val="6"/>
          <w:sz w:val="28"/>
          <w:szCs w:val="28"/>
        </w:rPr>
        <w:t>Логопед и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ети заходят в зал.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4" w:hanging="0"/>
        <w:rPr/>
      </w:pPr>
      <w:r>
        <w:rPr>
          <w:color w:val="000000"/>
          <w:spacing w:val="6"/>
          <w:sz w:val="28"/>
          <w:szCs w:val="28"/>
        </w:rPr>
        <w:t>Л. Сегодня к нам пришли гости. Давайте поздороваемся с гостями. (дети здороваются и рассаживаются за столы)</w:t>
      </w:r>
    </w:p>
    <w:p>
      <w:pPr>
        <w:pStyle w:val="Normal"/>
        <w:shd w:fill="FFFFFF" w:val="clear"/>
        <w:ind w:left="10" w:right="422" w:hanging="10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Л. Ребята нам пришло письмо (читает письмо). «Дорогие ребята. Злая волшебница решила повеселиться и навредила многим жителям сказочной страны. Помогите нам справиться с заданиями, которые дала злая волшебница.»</w:t>
      </w:r>
      <w:r>
        <w:rPr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4" w:hanging="0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бята поможем сказочным героям? (Да) Нам нужно отправляться в дорогу. </w:t>
      </w:r>
      <w:r>
        <w:rPr>
          <w:b/>
          <w:i/>
          <w:iCs/>
          <w:color w:val="000000"/>
          <w:spacing w:val="-5"/>
          <w:sz w:val="28"/>
          <w:szCs w:val="28"/>
        </w:rPr>
        <w:t>Психогимнастика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стаём и выходим из-за столов. Превращаемся в бабочек и полетели (дети изображают летающих бабочек). Летели, летели сели на цветок, уснули. Покажите спящих бабочек. Встали и полетели дальше. Уже видна сказочная страна и бабочки обрадовались. Покажите весёлых бабочек. Вот и прилетели (дети присаживаются на место)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>Работа по теме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магнитной доске картинка крокодила Гены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. Ребята, смотрите кто это? На чём любит играть крокодил Гена? (на гармошке)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лая волшебница отняла у Гены гармошку, и отдаст её когда будет выполнено зада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ind w:left="1085" w:hanging="1085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12"/>
          <w:sz w:val="28"/>
          <w:szCs w:val="28"/>
        </w:rPr>
        <w:t>Артикуляция звук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. Отгадайте загадки и узнайте какой звук не любит волшебница.</w:t>
      </w:r>
    </w:p>
    <w:p>
      <w:pPr>
        <w:pStyle w:val="Normal"/>
        <w:shd w:fill="FFFFFF" w:val="clear"/>
        <w:ind w:left="1728" w:right="491" w:hanging="0"/>
        <w:rPr>
          <w:i/>
          <w:i/>
          <w:color w:val="000000"/>
          <w:spacing w:val="6"/>
          <w:sz w:val="28"/>
          <w:szCs w:val="28"/>
        </w:rPr>
      </w:pPr>
      <w:r>
        <w:rPr>
          <w:i/>
          <w:color w:val="000000"/>
          <w:spacing w:val="6"/>
          <w:sz w:val="28"/>
          <w:szCs w:val="28"/>
        </w:rPr>
        <w:t>Сидит дед</w:t>
      </w:r>
      <w:r>
        <w:rPr>
          <w:i/>
          <w:color w:val="000000"/>
          <w:sz w:val="28"/>
          <w:szCs w:val="28"/>
        </w:rPr>
        <w:t xml:space="preserve"> в шубу одет, </w:t>
      </w:r>
    </w:p>
    <w:p>
      <w:pPr>
        <w:pStyle w:val="Normal"/>
        <w:shd w:fill="FFFFFF" w:val="clear"/>
        <w:ind w:left="1728" w:right="491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то его раздевает,    </w:t>
      </w:r>
    </w:p>
    <w:p>
      <w:pPr>
        <w:pStyle w:val="Normal"/>
        <w:shd w:fill="FFFFFF" w:val="clear"/>
        <w:ind w:left="1728" w:right="491" w:hanging="0"/>
        <w:rPr/>
      </w:pPr>
      <w:r>
        <w:rPr>
          <w:i/>
          <w:color w:val="000000"/>
          <w:spacing w:val="1"/>
          <w:sz w:val="28"/>
          <w:szCs w:val="28"/>
        </w:rPr>
        <w:t xml:space="preserve">Тот слёзы проливает. </w:t>
      </w:r>
      <w:r>
        <w:rPr>
          <w:i/>
          <w:iCs/>
          <w:color w:val="000000"/>
          <w:spacing w:val="1"/>
          <w:sz w:val="28"/>
          <w:szCs w:val="28"/>
        </w:rPr>
        <w:t>(Лук)</w:t>
      </w:r>
    </w:p>
    <w:p>
      <w:pPr>
        <w:pStyle w:val="Normal"/>
        <w:shd w:fill="FFFFFF" w:val="clear"/>
        <w:ind w:left="1728" w:right="491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</w:t>
      </w:r>
      <w:r>
        <w:rPr>
          <w:i/>
          <w:iCs/>
          <w:color w:val="000000"/>
          <w:spacing w:val="1"/>
          <w:sz w:val="28"/>
          <w:szCs w:val="28"/>
        </w:rPr>
        <w:t>Рядом с дворником шагаю</w:t>
      </w:r>
    </w:p>
    <w:p>
      <w:pPr>
        <w:pStyle w:val="Normal"/>
        <w:shd w:fill="FFFFFF" w:val="clear"/>
        <w:ind w:left="1728" w:right="491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</w:t>
      </w:r>
      <w:r>
        <w:rPr>
          <w:i/>
          <w:iCs/>
          <w:color w:val="000000"/>
          <w:spacing w:val="1"/>
          <w:sz w:val="28"/>
          <w:szCs w:val="28"/>
        </w:rPr>
        <w:t>Разгребаю снег кругом.</w:t>
      </w:r>
    </w:p>
    <w:p>
      <w:pPr>
        <w:pStyle w:val="Normal"/>
        <w:shd w:fill="FFFFFF" w:val="clear"/>
        <w:ind w:left="1728" w:right="491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 </w:t>
      </w:r>
      <w:r>
        <w:rPr>
          <w:i/>
          <w:iCs/>
          <w:color w:val="000000"/>
          <w:spacing w:val="1"/>
          <w:sz w:val="28"/>
          <w:szCs w:val="28"/>
        </w:rPr>
        <w:t>Я ребятам помогаю</w:t>
      </w:r>
    </w:p>
    <w:p>
      <w:pPr>
        <w:pStyle w:val="Normal"/>
        <w:shd w:fill="FFFFFF" w:val="clear"/>
        <w:ind w:left="1728" w:right="491" w:hanging="0"/>
        <w:rPr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                          </w:t>
      </w:r>
      <w:r>
        <w:rPr>
          <w:i/>
          <w:iCs/>
          <w:color w:val="000000"/>
          <w:spacing w:val="1"/>
          <w:sz w:val="28"/>
          <w:szCs w:val="28"/>
        </w:rPr>
        <w:t>Делать горку, строить дом. (лопата)</w:t>
      </w:r>
    </w:p>
    <w:p>
      <w:pPr>
        <w:pStyle w:val="Normal"/>
        <w:shd w:fill="FFFFFF" w:val="clear"/>
        <w:ind w:right="491" w:hanging="0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Л. С какого звука начинаются отгадки л-ук, л-опа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вы думаете, какой звук не  </w:t>
      </w:r>
      <w:r>
        <w:rPr>
          <w:color w:val="000000"/>
          <w:spacing w:val="3"/>
          <w:sz w:val="28"/>
          <w:szCs w:val="28"/>
        </w:rPr>
        <w:t>любит волшебница?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>Сегодня мы будем говорить о звуке Л</w:t>
      </w:r>
      <w:r>
        <w:rPr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pacing w:val="12"/>
          <w:sz w:val="28"/>
          <w:szCs w:val="28"/>
        </w:rPr>
        <w:t xml:space="preserve">Чтобы правильно произнести звук Л нужно знать, что делают наши губы? (улыбаются), язык? (язык широкий, кончик языка </w:t>
      </w:r>
      <w:r>
        <w:rPr>
          <w:color w:val="000000"/>
          <w:spacing w:val="6"/>
          <w:sz w:val="28"/>
          <w:szCs w:val="28"/>
        </w:rPr>
        <w:t>поднят за верхние зубы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2. Автоматизация Л в слог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. (Читает. Дети хором договаривают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</w:t>
      </w:r>
      <w:r>
        <w:rPr>
          <w:color w:val="000000"/>
          <w:spacing w:val="6"/>
          <w:sz w:val="28"/>
          <w:szCs w:val="28"/>
        </w:rPr>
        <w:t>Лодка по реке плыла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</w:t>
      </w:r>
      <w:r>
        <w:rPr>
          <w:color w:val="000000"/>
          <w:spacing w:val="6"/>
          <w:sz w:val="28"/>
          <w:szCs w:val="28"/>
        </w:rPr>
        <w:t>Звук нам звонкий привез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</w:t>
      </w:r>
      <w:r>
        <w:rPr>
          <w:color w:val="000000"/>
          <w:spacing w:val="6"/>
          <w:sz w:val="28"/>
          <w:szCs w:val="28"/>
        </w:rPr>
        <w:t>Подплыла к причалу А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</w:t>
      </w:r>
      <w:r>
        <w:rPr>
          <w:color w:val="000000"/>
          <w:spacing w:val="6"/>
          <w:sz w:val="28"/>
          <w:szCs w:val="28"/>
        </w:rPr>
        <w:t>Получили дети, … (Л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</w:t>
      </w:r>
      <w:r>
        <w:rPr>
          <w:color w:val="000000"/>
          <w:spacing w:val="6"/>
          <w:sz w:val="28"/>
          <w:szCs w:val="28"/>
        </w:rPr>
        <w:t>Подплыла к причалу О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</w:t>
      </w:r>
      <w:r>
        <w:rPr>
          <w:color w:val="000000"/>
          <w:spacing w:val="6"/>
          <w:sz w:val="28"/>
          <w:szCs w:val="28"/>
        </w:rPr>
        <w:t xml:space="preserve">Получили вместе, … (ЛО)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</w:t>
      </w:r>
      <w:r>
        <w:rPr>
          <w:color w:val="000000"/>
          <w:spacing w:val="6"/>
          <w:sz w:val="28"/>
          <w:szCs w:val="28"/>
        </w:rPr>
        <w:t>Подплыла к причалу У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</w:t>
      </w:r>
      <w:r>
        <w:rPr>
          <w:color w:val="000000"/>
          <w:spacing w:val="6"/>
          <w:sz w:val="28"/>
          <w:szCs w:val="28"/>
        </w:rPr>
        <w:t>Получили дружно, … (ЛУ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pacing w:val="6"/>
          <w:sz w:val="28"/>
          <w:szCs w:val="28"/>
        </w:rPr>
        <w:t>Подплыла к причалу Ы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                     </w:t>
      </w:r>
      <w:r>
        <w:rPr>
          <w:color w:val="000000"/>
          <w:spacing w:val="6"/>
          <w:sz w:val="28"/>
          <w:szCs w:val="28"/>
        </w:rPr>
        <w:t>Получили сразу, … (ЛЫ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3. Звуковой анализ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Скажите, а в слове крокодил есть звук Л? Где стоит звук:  вначале, в конце, или в середине? (в конце) Звучит сигна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Это волшебница подаёт нам знак, что мы задание выполнили. А вот и гармошка. (Гармошка магнитится к доске).Теперь крокодил Гена может отправляться к своему другу кому? (Чебурашке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ая доска закрывается, а другая открывается (картинка с Айболитом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Ребята нас опять просят о помощи. Кто это? Кого лечил Айболит? (зверей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йболиту нужно отправить зверей домой на поезде. Волшебница всех перепутала. В вагон могут зайти звери в названиях которых есть звук Л.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</w:t>
      </w:r>
      <w:r>
        <w:rPr>
          <w:b/>
          <w:i/>
          <w:color w:val="000000"/>
          <w:spacing w:val="4"/>
          <w:sz w:val="28"/>
          <w:szCs w:val="28"/>
        </w:rPr>
        <w:t>Отправь поезд».</w:t>
      </w:r>
      <w:r>
        <w:rPr>
          <w:color w:val="000000"/>
          <w:spacing w:val="-2"/>
          <w:sz w:val="28"/>
          <w:szCs w:val="28"/>
        </w:rPr>
        <w:t xml:space="preserve"> Магнитная игра. На доске картинк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Отобрать и поставить в окошки картинки с животными в названиях которых есть звук Л (осёл, лось, белка, волк, слон, лошадь, медведь, заяц, свинья, корова, кошка, мышка, собака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 Кто знает стишок про волка? (слона, ослика, белку, лошадку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на отобранную картинку дети читают потешки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вокзал пошёл осёл,                                    Жил-был белый-белый слон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 вокзала не дошёл.                                      Бел, как облако, был он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тал осёл на пол пути:                                  Был белее слон белил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Лучше мне домой пойти.                             Булки белые люби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ось лоскут в лесу нашёл,                             Волк в лесу завыл –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 лосихе лось пришёл:                                К дому путь забы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шей, лосиха, мне для лоска                      Тропочку искал,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лстук в жёлтую полоску.                           Чуть в яму не попал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светила лес луна,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>
          <w:color w:val="000000"/>
          <w:spacing w:val="-2"/>
          <w:sz w:val="28"/>
          <w:szCs w:val="28"/>
        </w:rPr>
        <w:t>Белка там живёт ручная,                                Стала тропочка видн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лка песенки поёт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 орешки всё грызёт,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орешки не простые,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скорлупки золотые,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дра – чистый изумруд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уги белку стерегут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>
          <w:color w:val="000000"/>
          <w:spacing w:val="-2"/>
          <w:sz w:val="28"/>
          <w:szCs w:val="28"/>
        </w:rPr>
        <w:t>(Звучит сигнал. )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вери поехали домой. И мы отправляемся в дорогу, но на нашем пути водная преграда и мы поплывём на лодочке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</w:t>
      </w:r>
      <w:r>
        <w:rPr>
          <w:b/>
          <w:color w:val="000000"/>
          <w:spacing w:val="1"/>
          <w:sz w:val="28"/>
          <w:szCs w:val="28"/>
        </w:rPr>
        <w:t>Физкультминут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02" w:hanging="0"/>
        <w:rPr/>
      </w:pPr>
      <w:r>
        <w:rPr/>
        <w:t xml:space="preserve">Пальчиковая гимнастика </w:t>
      </w:r>
    </w:p>
    <w:tbl>
      <w:tblPr>
        <w:tblW w:w="1054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65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ка плывет по реч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я на воде колечк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 ладони поставлены на ребро, большие пальцы прижаты к ладоням</w:t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полнение движений с речевым сопровождением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с тобой вдвоё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лодочке плывё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по морю гуляе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лодочку качает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явшись за руки, качаются вправо-влево. Вперёд – назад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ёсла в руки мы берё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стро к берегу плывём.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ают, как гребут вёслами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берегу пристала лодк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 берег прыгнем ловко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чала приседают, потом прыгают вперёд.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качем по лужайк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lef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зайки, будто зайки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чут на двух ножках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Мелкая моторика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 Мы сейчас плыли на лодочке, а теперь выложим лодочку из палочек по образцу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выкладывание по образцу нарисованном мелом на доске)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вучит сигнал. Все справились с заданием. Молодцы!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втоматизация Л в скороговорках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pacing w:val="-2"/>
          <w:sz w:val="28"/>
          <w:szCs w:val="28"/>
        </w:rPr>
        <w:t>На доске картинка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 Ребята, снова к нам обращаются за помощью. Кто это? (Золушка) Как вы думаете куда хочет поехать Золушка? (на бал) Волшебница спрятала карету и задала трудное задание Золушке поможем ей? Нужно правильно проговорить скороговорку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казывается картинка, и ребёнок по картинке вспоминает и проговаривает скороговорку)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pacing w:val="-2"/>
          <w:sz w:val="28"/>
          <w:szCs w:val="28"/>
        </w:rPr>
        <w:t xml:space="preserve">Молоко пролил Антошка.                              На лужайке под луной                              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локо лакала кошка.                                    Колокольчик голубой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ё лакала и лакала,                                       Летней ночью сладко спал,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 лужа не пропала.                                   Головой во сне качал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 столом клубок лежал.                            Плавал Лёва на плоту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апой кот клубок достал.                              И ловил с плота плотву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ошёл к лотку Лука,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ук Лука купил с лотка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 А теперь нужно проговорить новую скороговорку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лку толкал лапкой Полкан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(Звучит сигнал. На столе выставлена карета и Золушка из бумажного кукольного театра )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перь золушка может отправиться на бал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Отгадывание загадок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 Ребята, волшебница и вам приготовила интересное задание с сюрпризом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гадай загадку, чётко произнеси отгадк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Дети отгадывают загадки и получают отгадки как призы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Итог занят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sz w:val="28"/>
        </w:rPr>
      </w:pPr>
      <w:r>
        <w:rPr>
          <w:sz w:val="28"/>
        </w:rPr>
        <w:t>Все сегодня постарались, со всеми заданиями справились, помогли сказочным героям, а теперь пора возвращаться. Превращаемся в бабочек и улетаем из сказочной страны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sz w:val="28"/>
        </w:rPr>
      </w:pPr>
      <w:r>
        <w:rPr>
          <w:sz w:val="28"/>
        </w:rPr>
        <w:t>(Логопед вместе с детьми уходят из зала)</w:t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8:01:00Z</dcterms:created>
  <dc:creator>Санек</dc:creator>
  <dc:description/>
  <dc:language>en-US</dc:language>
  <cp:lastModifiedBy>Администратор</cp:lastModifiedBy>
  <dcterms:modified xsi:type="dcterms:W3CDTF">2010-11-27T18:01:00Z</dcterms:modified>
  <cp:revision>2</cp:revision>
  <dc:subject/>
  <dc:title/>
</cp:coreProperties>
</file>